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9755</wp:posOffset>
            </wp:positionH>
            <wp:positionV relativeFrom="paragraph">
              <wp:posOffset>5715</wp:posOffset>
            </wp:positionV>
            <wp:extent cx="26098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Tropp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rminliste</w:t>
      </w:r>
    </w:p>
    <w:p>
      <w:pPr>
        <w:pStyle w:val="Normal"/>
        <w:rPr>
          <w:b/>
          <w:b/>
          <w:sz w:val="32"/>
        </w:rPr>
      </w:pPr>
      <w:r>
        <w:rPr>
          <w:b/>
          <w:sz w:val="48"/>
          <w:szCs w:val="48"/>
        </w:rPr>
        <w:t>Høsten 2019</w:t>
        <w:tab/>
      </w: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å alle møter må man ha på seg utetøy og ta med seg </w:t>
      </w:r>
      <w:r>
        <w:rPr>
          <w:b/>
          <w:sz w:val="22"/>
          <w:szCs w:val="22"/>
        </w:rPr>
        <w:t>kniv, kopp, skrivesaker (blyant og notatbok), refleksvest og sitteunderlag i en sekk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an skal alltid ha på seg speider uniformen (skjorte og skjerf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lle møter har fremmøte på speiderhuset hvis ikke annet er oppgitt under merknad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peiderene skal alltid melde fra til sin peff hvis de ikke kommer på møte. (peff melder fra til ass og leder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t kommer til å komme endringer, de blir i utgangspunktet gitt til speiderene og lagt ut en liten påminnels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30480" simplePos="0" locked="0" layoutInCell="0" allowOverlap="1" relativeHeight="3">
                <wp:simplePos x="0" y="0"/>
                <wp:positionH relativeFrom="column">
                  <wp:posOffset>6002020</wp:posOffset>
                </wp:positionH>
                <wp:positionV relativeFrom="paragraph">
                  <wp:posOffset>6971665</wp:posOffset>
                </wp:positionV>
                <wp:extent cx="92075" cy="125730"/>
                <wp:effectExtent l="9525" t="8890" r="0" b="0"/>
                <wp:wrapNone/>
                <wp:docPr id="2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60" h="107640">
                              <a:moveTo>
                                <a:pt x="0" y="0"/>
                              </a:moveTo>
                              <a:lnTo>
                                <a:pt x="1080" y="10800"/>
                              </a:lnTo>
                              <a:lnTo>
                                <a:pt x="5040" y="25200"/>
                              </a:lnTo>
                              <a:lnTo>
                                <a:pt x="9720" y="36000"/>
                              </a:lnTo>
                              <a:lnTo>
                                <a:pt x="15840" y="49320"/>
                              </a:lnTo>
                              <a:lnTo>
                                <a:pt x="21960" y="60120"/>
                              </a:lnTo>
                              <a:lnTo>
                                <a:pt x="30600" y="72720"/>
                              </a:lnTo>
                              <a:lnTo>
                                <a:pt x="38160" y="83160"/>
                              </a:lnTo>
                              <a:lnTo>
                                <a:pt x="46440" y="93600"/>
                              </a:lnTo>
                              <a:lnTo>
                                <a:pt x="52560" y="100800"/>
                              </a:lnTo>
                              <a:lnTo>
                                <a:pt x="59760" y="106200"/>
                              </a:lnTo>
                              <a:lnTo>
                                <a:pt x="64800" y="107640"/>
                              </a:lnTo>
                              <a:lnTo>
                                <a:pt x="69480" y="102960"/>
                              </a:lnTo>
                              <a:lnTo>
                                <a:pt x="74160" y="92160"/>
                              </a:lnTo>
                              <a:lnTo>
                                <a:pt x="70560" y="80280"/>
                              </a:lnTo>
                            </a:path>
                          </a:pathLst>
                        </a:custGeom>
                        <a:noFill/>
                        <a:ln cap="rnd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1" path="m0,0l1080,10800l5040,25200l9720,36000l15840,49320l21960,60120l30600,72720l38160,83160l46440,93600l52560,100800l59760,106200l64800,107640l69480,102960l74160,92160l70560,80280e" stroked="t" o:allowincell="f" style="position:absolute;margin-left:472.6pt;margin-top:548.95pt;width:7.2pt;height:9.85pt;mso-wrap-style:none;v-text-anchor:middle">
                <v:fill o:detectmouseclick="t" on="false"/>
                <v:stroke color="black" weight="17640" joinstyle="round" endcap="round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6"/>
        <w:gridCol w:w="3827"/>
        <w:gridCol w:w="2834"/>
      </w:tblGrid>
      <w:tr>
        <w:trPr>
          <w:tblHeader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okk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v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knad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startsmøt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å Bergsjøen badeplass, ta med ombytte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9.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ff møt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 med skrivesaker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o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å Bergsjøen badeplass, ta med ombytte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king til Strandhugg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ndhugg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en info</w:t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uljemøt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9.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ff Møt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 med skrivesaker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itiv Ma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-29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ff1 kurs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en info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itiv Ma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-06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østleir/Dugnad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en Info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7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HøstFeri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uljemøt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20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ta/Joti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en Info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ulje Møt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9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ff Møt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 med skrivesaker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itiv Ma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ulje Møt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ulje Møt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king til Opptakstur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4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takstur for aspiranter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en Info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ulje Møt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19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ff Møt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 med skrivesaker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Øving Lysmess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møte i kirka.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smesse og grøtfest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ne info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rulje Møte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leavsluttning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-2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pstart etter Jul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dere:</w:t>
        <w:tab/>
        <w:t>Arne-Martin Furulund</w:t>
        <w:tab/>
        <w:tab/>
        <w:t>90225211</w:t>
        <w:tab/>
      </w:r>
      <w:hyperlink r:id="rId3">
        <w:r>
          <w:rPr>
            <w:rStyle w:val="InternetLink"/>
            <w:sz w:val="22"/>
            <w:szCs w:val="22"/>
          </w:rPr>
          <w:t>amfurulund@gmail.com</w:t>
        </w:r>
      </w:hyperlink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:</w:t>
        <w:tab/>
        <w:t>Toon Sol</w:t>
        <w:tab/>
        <w:tab/>
        <w:tab/>
        <w:t>41776000</w:t>
        <w:tab/>
      </w:r>
      <w:hyperlink r:id="rId4">
        <w:r>
          <w:rPr>
            <w:rStyle w:val="InternetLink"/>
            <w:sz w:val="22"/>
            <w:szCs w:val="22"/>
            <w:lang w:val="en-US"/>
          </w:rPr>
          <w:t>toonsol68@gmail.com</w:t>
        </w:r>
      </w:hyperlink>
    </w:p>
    <w:p>
      <w:pPr>
        <w:pStyle w:val="Normal"/>
        <w:ind w:firstLine="360"/>
        <w:rPr/>
      </w:pPr>
      <w:r>
        <w:rPr>
          <w:sz w:val="22"/>
          <w:szCs w:val="22"/>
        </w:rPr>
        <w:t>Ass:</w:t>
        <w:tab/>
        <w:t>Stein Anders Ødegården</w:t>
        <w:tab/>
        <w:t>97720947</w:t>
        <w:tab/>
      </w:r>
      <w:hyperlink r:id="rId5">
        <w:r>
          <w:rPr>
            <w:rStyle w:val="InternetLink"/>
            <w:sz w:val="22"/>
            <w:szCs w:val="22"/>
          </w:rPr>
          <w:t>stein.anders@hotmail.no</w:t>
        </w:r>
      </w:hyperlink>
      <w:r>
        <w:rPr>
          <w:sz w:val="22"/>
          <w:szCs w:val="22"/>
        </w:rPr>
        <w:tab/>
      </w:r>
    </w:p>
    <w:sectPr>
      <w:footerReference w:type="default" r:id="rId6"/>
      <w:type w:val="nextPage"/>
      <w:pgSz w:w="11906" w:h="16838"/>
      <w:pgMar w:left="1417" w:right="707" w:gutter="0" w:header="0" w:top="284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hanging="0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kobling1">
    <w:name w:val="Hyperkobling1"/>
    <w:qFormat/>
    <w:rPr>
      <w:color w:val="0000FF"/>
      <w:u w:val="single"/>
    </w:rPr>
  </w:style>
  <w:style w:type="character" w:styleId="Hyperkobling2">
    <w:name w:val="Hyperkobling2"/>
    <w:qFormat/>
    <w:rPr>
      <w:color w:val="0000FF"/>
      <w:u w:val="single"/>
    </w:rPr>
  </w:style>
  <w:style w:type="character" w:styleId="Hyperkobling3">
    <w:name w:val="Hyperkobling3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furulund@gmail.com" TargetMode="External"/><Relationship Id="rId4" Type="http://schemas.openxmlformats.org/officeDocument/2006/relationships/hyperlink" Target="mailto:toonsol68@gmail.com" TargetMode="External"/><Relationship Id="rId5" Type="http://schemas.openxmlformats.org/officeDocument/2006/relationships/hyperlink" Target="mailto:stein.anders@hotmail.n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52:00Z</dcterms:created>
  <dc:creator>Rugsveen</dc:creator>
  <dc:description/>
  <cp:keywords/>
  <dc:language>en-US</dc:language>
  <cp:lastModifiedBy>Arne-Martin Furulund</cp:lastModifiedBy>
  <cp:lastPrinted>2017-08-23T08:15:00Z</cp:lastPrinted>
  <dcterms:modified xsi:type="dcterms:W3CDTF">2019-09-29T17:18:00Z</dcterms:modified>
  <cp:revision>10</cp:revision>
  <dc:subject/>
  <dc:title>Terminliste vå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