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777"/>
        <w:gridCol w:w="1111"/>
        <w:gridCol w:w="3488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ksliste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/>
              <w:t>Årsmøte i Foreldreutvalget/hus-styre Mjølner Speidergrupp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o/kl: </w:t>
            </w:r>
            <w:r>
              <w:rPr>
                <w:rFonts w:cs="Arial" w:ascii="Arial" w:hAnsi="Arial"/>
                <w:sz w:val="20"/>
              </w:rPr>
              <w:t>29.09.2014, kl. 1800-20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edlegg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peiderhuset Elverum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kalt av: Nils R Melby</w:t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styrer: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ils R Melb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l Svendsberge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ltakere:</w:t>
            </w:r>
          </w:p>
          <w:p>
            <w:pPr>
              <w:pStyle w:val="Brdtekstpaaflgend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685"/>
            </w:tblGrid>
            <w:tr>
              <w:trPr/>
              <w:tc>
                <w:tcPr>
                  <w:tcW w:w="38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rdtekstpaaflgende"/>
                    <w:spacing w:before="60" w:after="60"/>
                    <w:ind w:left="108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br/>
                    <w:t>1. Sittende styremedlemmer</w:t>
                    <w:br/>
                    <w:t>2. Foreldre til barn i Mjølner speidergruppe</w:t>
                    <w:br/>
                  </w:r>
                </w:p>
                <w:p>
                  <w:pPr>
                    <w:pStyle w:val="Brdtekstpaaflgend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rdtekstpaaflgend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rdtekstpaaflgend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br/>
                  </w:r>
                </w:p>
                <w:p>
                  <w:pPr>
                    <w:pStyle w:val="Brdtekstpaaflgend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rdtekstpaaflgend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Brdtekstpaaflgend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først: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srapport, vedtekter, sakslis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 med: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  <w:gridCol w:w="2410"/>
      </w:tblGrid>
      <w:tr>
        <w:trPr/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slist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:</w:t>
            </w:r>
          </w:p>
        </w:tc>
      </w:tr>
      <w:tr>
        <w:trPr>
          <w:trHeight w:val="40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/14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kjenning av vedtek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kjenning av årsrapport m/økono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 av foreldrekontakt til styret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 av kasserer til styret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 av valgkomite (2 personer)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rdtekstpaaflgend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t / innkommende forslag</w:t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x/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rdtekstpaaflgend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xx/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4 Eventuelt/annet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7"/>
        <w:gridCol w:w="6853"/>
      </w:tblGrid>
      <w:tr>
        <w:trPr>
          <w:trHeight w:val="856" w:hRule="atLeast"/>
        </w:trPr>
        <w:tc>
          <w:tcPr>
            <w:tcW w:w="3077" w:type="dxa"/>
            <w:tcBorders>
              <w:top w:val="single" w:sz="24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: 29.09.2014</w:t>
              <w:br/>
              <w:br/>
              <w:t>Underskrift: Nils R Melby, leder Foreldreutvalget/hus-styret</w:t>
            </w:r>
          </w:p>
        </w:tc>
        <w:tc>
          <w:tcPr>
            <w:tcW w:w="685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3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kern w:val="2"/>
      <w:sz w:val="3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 AM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1:00Z</dcterms:created>
  <dc:creator>hkvile</dc:creator>
  <dc:description/>
  <cp:keywords/>
  <dc:language>en-US</dc:language>
  <cp:lastModifiedBy>nils</cp:lastModifiedBy>
  <dcterms:modified xsi:type="dcterms:W3CDTF">2014-08-29T17:36:00Z</dcterms:modified>
  <cp:revision>6</cp:revision>
  <dc:subject/>
  <dc:title> </dc:title>
</cp:coreProperties>
</file>