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SEKORT FOR LANDSLEIR STAVANGER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sekortet behandles konfidensielt i gruppen og skal makuleres etter arrangementet.  Troppsleder skal selv oppbevare helsekort for alle deltakere fra sin gruppe.  Helsekortene skal kun gjøres tilgjengelig for helsepersonell ved behov.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krampevaksinert: ja/n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, nå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:                                        Patrulje:                                       Kr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ergien arter seg som (høysnue, astma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e sykdommer (diabetes, epilepsi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 bruker følgende medisin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opplysning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1 – Beskriv relasjon (f.eks. far, mor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2 – Beskriv relasjon (f.eks. far, mo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jemmele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n og telefon til hjemmeleder (som kan kontaktes under leiren):</w:t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attes underskrift (for deltakere under 18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right"/>
      <w:rPr/>
    </w:pPr>
    <w:r>
      <w:rPr/>
      <w:drawing>
        <wp:inline distT="0" distB="0" distL="0" distR="0">
          <wp:extent cx="189611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Lilly Katrine</dc:creator>
  <dc:description/>
  <dc:language>en-US</dc:language>
  <cp:lastModifiedBy>Stian Ringstad</cp:lastModifiedBy>
  <dcterms:modified xsi:type="dcterms:W3CDTF">2013-04-22T07:50:00Z</dcterms:modified>
  <cp:revision>2</cp:revision>
  <dc:subject/>
  <dc:title>HELSEKORT – NM i Speiding 2007</dc:title>
</cp:coreProperties>
</file>